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_ 17.08.2017 г.  </w:t>
      </w:r>
      <w:r>
        <w:rPr>
          <w:b/>
        </w:rPr>
        <w:t xml:space="preserve">                                                                                                                  № </w:t>
      </w:r>
      <w:r>
        <w:rPr>
          <w:b/>
          <w:u w:val="single"/>
        </w:rPr>
        <w:t xml:space="preserve">_1125      ___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роках каникул в общеобразовательных учреждениях Лениногорского муниципального района в 2017 -2018 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указания МО и Н РТ № исх-1520/17 от 02.08.2017  г. «О рекомендуемых сроках каникул в 2017 -2018  учебном году», в целях создания условий для организованного отдыха детей, обеспечивающего безопасность жизни и здоровья школьников, реализации единого плана мероприятий с обучающимися в каникуляр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left="360" w:hanging="0"/>
        <w:jc w:val="both"/>
        <w:rPr/>
      </w:pPr>
      <w:r>
        <w:rPr/>
        <w:t>1.   Установить в 2017 -2018  учебном году в общеобразовательных учреждениях Лениногорского муниципального района следующие сроки проведения канику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сенние каникулы - с 30.10.2017 г. по 05.11.2017 г. (7 дней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имние каникулы - с 25.12.2017 г. по 07.01.2018 г. (14 дней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         </w:t>
      </w:r>
      <w:r>
        <w:rPr/>
        <w:t>- дополнительные недельные каникулы для учащихся первых классов -  с 19.02.2018 г. по  25.02.2018 г. (7 дней);</w:t>
      </w:r>
    </w:p>
    <w:p>
      <w:pPr>
        <w:pStyle w:val="Normal"/>
        <w:jc w:val="both"/>
        <w:rPr/>
      </w:pPr>
      <w:r>
        <w:rPr/>
        <w:tab/>
        <w:t>- весенние каникулы - с 26.03.2018 г. по 03.04.2018 г. (9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Руководителям общеобразовательных учреждени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определить начало летних каникул  в соответствии с годовым календарным графиком общеобразовательного учреждения и расписанием экзаменов государственной итоговой аттест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годовой календарный график разместить на сайте общеобразовательного учреждения с указанием сроков канику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данного приказа возложить на Г.К. Урманову, заместителя начальника управления образования по учебно-методической работ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Начальник МКУ «Управление образования»</w:t>
      </w:r>
    </w:p>
    <w:p>
      <w:pPr>
        <w:pStyle w:val="Normal"/>
        <w:ind w:left="-284" w:hanging="0"/>
        <w:jc w:val="both"/>
        <w:rPr/>
      </w:pPr>
      <w:r>
        <w:rPr/>
        <w:t>ИК МО «Лениногорский муниципальный район» РТ                                                       В.С. Санатуллин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.К.Урманов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-15-61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pacing w:val="-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7:00Z</dcterms:created>
  <dc:creator>Галия</dc:creator>
  <dc:description/>
  <dc:language>en-US</dc:language>
  <cp:lastModifiedBy>Сугушла</cp:lastModifiedBy>
  <cp:lastPrinted>2015-08-26T11:44:00Z</cp:lastPrinted>
  <dcterms:modified xsi:type="dcterms:W3CDTF">2017-08-22T10:57:00Z</dcterms:modified>
  <cp:revision>2</cp:revision>
  <dc:subject/>
  <dc:title>УПРАВЛЕНИЕ ОБРАЗОВАНИЯ</dc:title>
</cp:coreProperties>
</file>